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ssachusetts College of Liberal Arts (MCL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h Collection Polic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eviewed January 2014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MCLA departments and programs that receive cash for miscellaneous purposes must deposit these monies with the Student Accounts/Bursar’s Office at a minimum of once per week. Any time the total amount received by the department exceeds $100, the department must deposit cash with Student Accounts on a daily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lication:</w:t>
      </w:r>
      <w:r>
        <w:rPr/>
        <w:t xml:space="preserve"> This policy applies to any department, program, or campus group at Massachusetts College of Liberal Arts that receives miscellaneous ca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lanation of Control:</w:t>
      </w:r>
      <w:r>
        <w:rPr/>
        <w:t xml:space="preserve"> This control is intended to eliminate or greatly limit the possibility of loss or theft of miscellaneous cash and thus reduce the liability to the department and the Coll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view Process:</w:t>
      </w:r>
      <w:r>
        <w:rPr/>
        <w:t xml:space="preserve"> On an annual basis, a representative from the Office of Administration &amp; Finance will audit each department that receives cash to ensure compliance with this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38"/>
      <w:gridCol w:w="738"/>
    </w:tblGrid>
    <w:tr>
      <w:trPr/>
      <w:tc>
        <w:tcPr>
          <w:tcW w:w="883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MCLA Cash Collection Policy</w:t>
          </w:r>
        </w:p>
      </w:tc>
      <w:tc>
        <w:tcPr>
          <w:tcW w:w="738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2"/>
        <w:lang w:val="en-US" w:eastAsia="en-US"/>
      </w:rPr>
    </w:pPr>
    <w:r>
      <w:rPr>
        <w:b/>
        <w:sz w:val="36"/>
        <w:szCs w:val="32"/>
        <w:lang w:val="en-US" w:eastAsia="en-US"/>
      </w:rPr>
      <w:drawing>
        <wp:inline distT="0" distB="0" distL="0" distR="0">
          <wp:extent cx="1810385" cy="67373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300" t="43253" r="29342" b="47226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8:56:00Z</dcterms:created>
  <dc:creator>MCLA-90148</dc:creator>
  <dc:description/>
  <cp:keywords/>
  <dc:language>en-US</dc:language>
  <cp:lastModifiedBy>MCLA-90148</cp:lastModifiedBy>
  <cp:lastPrinted>2014-01-19T14:54:00Z</cp:lastPrinted>
  <dcterms:modified xsi:type="dcterms:W3CDTF">2014-01-21T16:23:00Z</dcterms:modified>
  <cp:revision>6</cp:revision>
  <dc:subject/>
  <dc:title/>
</cp:coreProperties>
</file>